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мешковского района</w:t>
      </w:r>
    </w:p>
    <w:p>
      <w:pPr>
        <w:pStyle w:val="Style16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верской области                     </w:t>
      </w:r>
    </w:p>
    <w:p>
      <w:pPr>
        <w:pStyle w:val="Style16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</w:t>
      </w:r>
    </w:p>
    <w:p>
      <w:pPr>
        <w:pStyle w:val="Style1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. Рамешки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3» марта 2015 года                                                                                    № 10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«О внесении изменений в Положение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 xml:space="preserve">о муниципальной службе в муниципальном 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и городское поселение – поселок 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Рамешки Рамешковского района Тверской области»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2 марта 2007 года № 25-ФЗ «О муниципальной службе в Российской Федерации» и в целях приведения нормативных правовых актов органов местного самоуправления в соответствие с требованиями федерального и регионального законодательства, руководствуясь Уставом городское поселения - поселок Рамешки Рамешковский район Тверской области Совет депутатов городского поселения – поселок Рамешки  третьего созы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ложение о муниципальной службе в муниципальном образовании городское поселение – поселок Рамешки Рамешковского района Тверской области в новой редакции, утвержденные решение Совета депутатов городского поселения – поселок Рамешки № 45 от 29.08.2012г. следующие изменения:</w:t>
      </w:r>
    </w:p>
    <w:p>
      <w:pPr>
        <w:pStyle w:val="Style16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пункт 1 статьи 9 Положения подпунктом 10 следующего содержания:</w:t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10) </w:t>
      </w:r>
      <w:r>
        <w:rPr>
          <w:rFonts w:cs="Arial" w:ascii="Arial" w:hAnsi="Arial"/>
          <w:sz w:val="24"/>
          <w:szCs w:val="24"/>
          <w:lang w:eastAsia="ru-RU"/>
        </w:rPr>
        <w:t>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</w:rPr>
        <w:t>Дополнить пункт 1.1 статью 9 Положения следующего содержания:</w:t>
      </w:r>
    </w:p>
    <w:p>
      <w:pPr>
        <w:pStyle w:val="Style16"/>
        <w:ind w:left="720" w:hanging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«1.1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</w:t>
      </w:r>
    </w:p>
    <w:p>
      <w:pPr>
        <w:pStyle w:val="Style16"/>
        <w:ind w:left="360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Подпункт 1 пункта 1 статьи 10 Положения признать утратившим силу.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Подпункт 3 пункта 1 статьи 10 Положения изложить в новой редакци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6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«3) </w:t>
      </w:r>
      <w:r>
        <w:rPr>
          <w:rFonts w:cs="Arial" w:ascii="Arial" w:hAnsi="Arial"/>
          <w:sz w:val="24"/>
          <w:szCs w:val="24"/>
          <w:lang w:eastAsia="ru-RU"/>
        </w:rPr>
        <w:t>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Тверской области, ему не поручено участвовать в управлении этой организаци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Настоящее решение подлежит официальному обнародованию в центре для обнародования 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 и размещению на официальном сайте администрации городского поселения – поселок Рамеш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о дня его обнарод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ского поселения -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поселок Рамешки                                                                                 З.Н. Котлевс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basedOn w:val="Style11"/>
    <w:qFormat/>
    <w:rPr>
      <w:rFonts w:ascii="Courier New" w:hAnsi="Courier New" w:cs="Courier New"/>
      <w:sz w:val="24"/>
      <w:lang w:val="ru-RU" w:bidi="ar-SA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Гипертекстовая ссылка"/>
    <w:basedOn w:val="Style11"/>
    <w:qFormat/>
    <w:rPr>
      <w:color w:val="106BB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240" w:before="0" w:after="0"/>
      <w:ind w:right="4315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Знак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6:00Z</dcterms:created>
  <dc:creator>Ирина</dc:creator>
  <dc:description/>
  <dc:language>en-US</dc:language>
  <cp:lastModifiedBy>Приемная</cp:lastModifiedBy>
  <cp:lastPrinted>2015-03-23T11:53:00Z</cp:lastPrinted>
  <dcterms:modified xsi:type="dcterms:W3CDTF">2019-05-31T10:56:00Z</dcterms:modified>
  <cp:revision>2</cp:revision>
  <dc:subject/>
  <dc:title/>
</cp:coreProperties>
</file>